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13.07.2017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                № </w:t>
      </w:r>
      <w:r>
        <w:rPr>
          <w:b w:val="false"/>
          <w:sz w:val="28"/>
          <w:szCs w:val="28"/>
          <w:u w:val="single"/>
        </w:rPr>
        <w:t>986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 разме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образованного путем раздела земельного 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28"/>
          <w:szCs w:val="28"/>
        </w:rPr>
        <w:t>участка с кадастровым номером 25:09:010401:4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ч. 2 ст. 11.4 Земельного кодекса РФ, ст. ст. 38-39 Градостроительного кодекса РФ, ст. ст. 30-34 Правил землепользования и застройки Михайловского сельского поселения, утверждённых решением муниципального комитета Михайловского сельского поселения от 15.12.2014 № 23 «Об утверждении Правил землепользования и застройки Михайловского сельского поселения Михайловского муниципального района»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рассмотрев заявления Шаяхметовой Натальи Александровны от 29.06.2017 № 4037, на основании выписки из ЕГРП от 04.07.2017 № 25/000/002/2017-183123, кадастровой выписки о земельном участке с кадастровым номером 25:09:010401:44 от 03.07.2017 № 25/ИСХ/17-360247, </w:t>
      </w:r>
      <w:r>
        <w:rPr>
          <w:b w:val="false"/>
          <w:color w:val="000000"/>
          <w:sz w:val="28"/>
          <w:szCs w:val="28"/>
        </w:rPr>
        <w:t>администр</w:t>
      </w:r>
      <w:r>
        <w:rPr>
          <w:b w:val="false"/>
          <w:sz w:val="28"/>
          <w:szCs w:val="28"/>
        </w:rPr>
        <w:t xml:space="preserve">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Провести публичные слушания по предоставлению Шаяхметовой Н.А.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ешения на отклонение от предельных параметров размеров земельного участка, образованного путем раздела земельного участка с кадастровым номером 25:09:010401:44, расположенного в территориальной зоне усадебной жилой застройки Ж3, местоположение установлено относительно ориентира, расположенного в границах участка. Ориентир часть жилого дома. Почтовый адрес ориентира: край Приморский, р-н Михайловский, с. Михайловка, ул. Ленинская, дом 98, квартира 2, площадью 1328 кв.м. на два земельных участка площадью 156 кв.м. и 1172 кв.м., с видом разрешенного использования «отдельно стоящие жилые дома усадебного типа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Публичные слушания провести с участием жителей с. Михайл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с </w:t>
      </w:r>
      <w:r>
        <w:rPr>
          <w:b w:val="false"/>
          <w:color w:val="000000"/>
          <w:sz w:val="28"/>
          <w:szCs w:val="28"/>
        </w:rPr>
        <w:t>13 июля по 27 июля 2017 года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 дату, время и место проведения публичных слушаний: 28 июля 2017 года в 10.00 часов по адресу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проведения публичных слушаний утвердить состав организационного комитета в соответствие с постановлением администрации Михайловского муниципального района 11.04.2017 № 536-па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культуры и внутренней политики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b w:val="false"/>
          <w:sz w:val="28"/>
          <w:szCs w:val="28"/>
        </w:rPr>
        <w:t xml:space="preserve">6. </w:t>
      </w:r>
      <w:r>
        <w:rPr>
          <w:rFonts w:eastAsia="Calibri" w:cs="NTTimes/Cyrillic;Times New Roman"/>
          <w:b w:val="false"/>
          <w:color w:val="000000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06:00Z</dcterms:created>
  <dc:creator>***</dc:creator>
  <dc:description/>
  <cp:keywords/>
  <dc:language>en-US</dc:language>
  <cp:lastModifiedBy>MorozovaNN</cp:lastModifiedBy>
  <cp:lastPrinted>2017-07-14T09:06:00Z</cp:lastPrinted>
  <dcterms:modified xsi:type="dcterms:W3CDTF">2017-07-17T01:14:00Z</dcterms:modified>
  <cp:revision>4</cp:revision>
  <dc:subject/>
  <dc:title> </dc:title>
</cp:coreProperties>
</file>